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THE JAM PACKER V4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:  17.06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JAM  Packer  is  an  executable/datafile  and  whole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 program.   A full GEM user interface provides 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friendl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NG INSTRU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 compression  methods  are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-     This  is a modified version of the method used in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harc  series.    LZH  provides  reasonably  fast  and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icient  compression,   though  it  does  take  long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ompress  than  any  other method  available  in  the 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W -     This   method   provides  fast  and   reasonably  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ion.  It has the fastest decompression spe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lly  suited for when fast de-compression speed  i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than smaller compressed file size (eg.  on a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 -      Compresses  very slowly,  but de-compression speed  i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er  than LZH.   It can also compress files small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ZW,  but not quite as good as LZH.   Since the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ICE  pack  method  into  the  JAM  packer,   V2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entially  redundant.   In  a future upgrade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nd replaced by some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-     This  method is used in the Pack-Ice packer and is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2,  though it slightly improves on V2 in both time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,  time  taken  to de-compress and 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types  of  files can be packed.   "Data"  files  are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.   "Program"  files are compressed and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e-compress and run them is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/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 file is packed,  then you can choose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 will "Flash" when unpacking and whether or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ding" will appear when the file un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acking resource,  data,  dictionary, help or any oth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for a program will cause that program to fail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k about it, this obviously cannot work as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iles has no idea they're packed or how to unpack  th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note  that  program  files may  not  decompress 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from some shells (notably the Laser C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down the ALTERNATE key during a pack will cause it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ed.   You are not given the option of resuming, s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hen you hold down ALTERNATE, you really do want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also works when in the "Disk  Packer",  thoug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data is being packed,  not when reading or writ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has been updated significantly since V3.0  and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Disk  Packer"  reads in a whole disk and packs  it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file.  This is useful for transmission of entire disk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and archival purposes among other things.   You can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of the four pack methods to be used during the disk  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alternatively  you can choose no compression from  the 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use boot" box is selected, the format of the disk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boot sector.  Only use this option if you ar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that the disk has a valid boot sector, otherwise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use boot" option is not selected, the JAM packer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etermine  the format of the disk by  itself. 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  that it will get it right,  though if any  mistak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it will be to pack too much data, rather than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is option is selected,  it is only active if the "use  bo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 is  selected.   It  ensures that  data  clusters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ed  by the FAT (File Allocation Table) are the  onl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d.  This is useful if you have deleted files from a dis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deleted,  the  data  will  remain  on  the  disk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written by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d during a disk unpack only.   If the "format" 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ed, the disk will be formatted to the appropriat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ata is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11  sector format is not supported,  so if you  hav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d  an 11 sector a track disk,  make sure you have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stination disk 11 sectors a track with a program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copy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this option when you want a fast conversion of  a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into a file.  No compression is used, the data from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copied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Multi-Packer"  is a handy feature when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need to be packed.   Wildcards are supported.   Cho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 directory and type in the file name template to be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 "*.*" will pack all programs in the selected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.DAT" will pack all programs with a ".D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Program" button is selected then files with the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TOS",  ".TTP",  ".PRG"  or  ".APP" will be packed  as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ecutables  which  will uncompress and run),  as if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 individually  from  the normal pack  box  as  "Progr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 Otherwise, they will be packed as data files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utomatically uncompress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d files overwrite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 CONTAINED IN THIS PACK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PACK4.PRG   - The JAM 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CK4.DOC   -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2.S        - Assembly depack source code f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E.S       - Assembly depack source code for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ZW.S       - Assembly depack source code for 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ZH.S       - Assembly depack source code for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NLZH.S     - Trap #1 file load/de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LAI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no responsibilty for any damage which may arise from th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make  copies and distribute this program,  as  lo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nd  documentation file remain unchanged,  and no  prof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is shareware.   If you find it useful,  please  send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 be it money or words of encouragement,  it doesn'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suggestions for improvement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us at either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      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ndrew Knipe    |          | Tim Knip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.O. Box 369    |          | RSD Maiden Gully R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367 Collins St. |          | Bendigo, 355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elbourne, 3000 |          | Victori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USTRALIA       |          | AUSTRALI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      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+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.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